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mended on the Floor of the Council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DUVAL COUNTY COURTHOUSE FACILITIES PROJECT (“COURTHOUSE”); PROVIDING FOR THE LOCATION OF THE PUBLIC DEFENDER’S OFFICES IN THE JAKE GODBOLD BUILDING INSTEAD OF THE ED BALL BUILDING AS PREVIOUSLY PROVIDED IN ORDINANCE 2007-401-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City Council has enacted various Ordinances to provide for the funding and construction of the new Duval County Courthouse Facilities Project (“Courthouse”), and the Courthouse is presently under constr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Ordinance 2007-401-E provided for the renovation of the Ed Ball Building to provide for appropriate space for the Public Defender’s Office, and the City now desires to locate the Public Defender’s Office in the Jake Godbold Building;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 xml:space="preserve">Relocation of Public Defender’s Offices in Jake Godbold Building.  </w:t>
      </w:r>
      <w:r>
        <w:rPr/>
        <w:t xml:space="preserve">Notwithstanding the project descriptions attached to and approved by Ordinance 2007-401-E, which in part provided for the build out of space in the Ed Ball Building for the Public Defender’s Office, the Mayor or his designee is authorized to locate the Public Defender’s Office in the Jake Godbold Building instead of the Ed Ball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  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John Germany</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p>
    <w:pPr>
      <w:pStyle w:val="Header"/>
      <w:jc w:val="right"/>
      <w:rPr/>
    </w:pPr>
    <w:r>
      <w:rPr/>
      <w:t>Amended 2/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p>
    <w:pPr>
      <w:pStyle w:val="Header"/>
      <w:jc w:val="right"/>
      <w:rPr/>
    </w:pPr>
    <w:r>
      <w:rPr/>
      <w:t>Amended &amp; Enacted 2/2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TeresaK</dc:creator>
  <dc:description/>
  <cp:keywords/>
  <dc:language>en-US</dc:language>
  <cp:lastModifiedBy> </cp:lastModifiedBy>
  <cp:lastPrinted>2011-01-19T14:35:00Z</cp:lastPrinted>
  <dcterms:modified xsi:type="dcterms:W3CDTF">2011-02-23T19:16: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tmXE7CBUYUN3qyFT/UfIkQTZQFppZo5iqiMKmLy1VJmGHGBjGu/IlSD2nvl0llwpV
2QN4Dp/NRQQo0JXAqUTSljKpMF/40qTroa+Sq6lcFN/Odt1cZlZ905trS412lkq3XM1Pj1Sg/Q+4
/cOjk5ukaQ4/kFFLi+HCq+5W9Arzl0bt3LpVgXVJ+pDy8s+z6eETvqOabUdKGXOY5BnLY8eLi+qF
6vQX4PupJj7K7FGnH</vt:lpwstr>
  </property>
  <property fmtid="{D5CDD505-2E9C-101B-9397-08002B2CF9AE}" pid="4" name="MAIL_MSG_ID2">
    <vt:lpwstr>edPuP1vyvP3KNlv9aHgPVLKTJPqObYkZBomnWZcGvFc10WFeSRhOPshbC9g
PUD7xj0d8CZwDWxI2TqLZgIl3YA=</vt:lpwstr>
  </property>
  <property fmtid="{D5CDD505-2E9C-101B-9397-08002B2CF9AE}" pid="5" name="RESPONSE_SENDER_NAME">
    <vt:lpwstr>gAAAJ+PfKkF/6hg2V2XLi4lH+8NsuC3vX9EM</vt:lpwstr>
  </property>
</Properties>
</file>